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23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236-0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12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вдеева Александра Аркадьевича, </w:t>
      </w:r>
      <w:r>
        <w:rPr>
          <w:rStyle w:val="CatUserDefinedgrp3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40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вдеев А.А., проживающий по адресу: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03.12.2024 года штраф в размере 5000 рублей, назначенный постановлением № 86172420800028300003 от 03.09.2024 года, вступившим в законную силу 01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Авдее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Авдее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172433900105900002 от 14.01.2025; копией постановления по делу об административном правонарушении ением № 86172420800028300003 от 03.09.2024 года, вступившим в законную силу 01.10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вдее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86172420800028300003 от 03.09.2024 года, вступило в законную силу 01.10.2024 следовательно, штраф должен был быть уплачен до 03.12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вдее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вдее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вдее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вдеева Александра Аркад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232520114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2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2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3">
    <w:name w:val="cat-UserDefined grp-40 rplc-13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